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3 декабря 2011 года № 40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35/6 «Кузнецкая», ячейка №12) энергопринимающих устройств ОАО «Тепловая энергия» (проектируемая ТП для электроснабжения торгового центра, по адресу: Кемеровская область, г. Новокузнецк, Кузнецкий район, ул. Народная, № 1А, корпус 1) 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ергопринимающие устройства ОАО «Тепловая энергия» (проектируемая ТП для электроснабжения торгового центра, по адресу: Кемеровская область, г. Новокузнецк, Кузнецкий район, ул. Народная, № 1А, корпус 1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«Кузнецкая», ячейка №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7 045,4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36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4:00Z</dcterms:created>
  <dc:creator>hryp</dc:creator>
  <dc:description/>
  <cp:keywords/>
  <dc:language>en-US</dc:language>
  <cp:lastModifiedBy>Незнанов</cp:lastModifiedBy>
  <cp:lastPrinted>2011-12-15T17:46:00Z</cp:lastPrinted>
  <dcterms:modified xsi:type="dcterms:W3CDTF">2011-12-28T16:57:00Z</dcterms:modified>
  <cp:revision>4</cp:revision>
  <dc:subject/>
  <dc:title> </dc:title>
</cp:coreProperties>
</file>