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23 декабря 2011 года № 405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 за технологическое присоединение к электрическим сетям филиала ОАО «МРСК Сибири» - «Кузбассэнерго – РЭС» (ПС 110/6 кВ «Мозжухинская», ф.6-8-С, 6-18-НК) энергопринимающих устройств МУ «Служба единого заказчика Кемеровского муниципального района» (электроснабжение культурно-досугового центра по адресу: Кемеровская область, Кемеровский район, д. Мозжуха, ул. Школьная) по индивидуальному проек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47"/>
        <w:gridCol w:w="1965"/>
        <w:gridCol w:w="1638"/>
        <w:gridCol w:w="1336"/>
        <w:gridCol w:w="168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</w:t>
            </w:r>
          </w:p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(без НДС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МУ «Служба единого заказчика Кемеровского муниципального района» (электроснабжение культурно-досугового центра по адресу: Кемеровская область, Кемеровский район, д. Мозжуха, ул. Школьная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110/6 кВ «Мозжухинская», ф.6-8-С, 6-18-Н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 438,87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 543 886,89</w:t>
            </w:r>
          </w:p>
        </w:tc>
      </w:tr>
    </w:tbl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, исходя из присоединяемой мощности 100,00 кВт по </w:t>
      </w:r>
      <w:r>
        <w:rPr>
          <w:lang w:val="en-US"/>
        </w:rPr>
        <w:t>II</w:t>
      </w:r>
      <w:r>
        <w:rPr/>
        <w:t xml:space="preserve"> категории надёжности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707" w:gutter="0" w:header="0" w:top="54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font163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3:00Z</dcterms:created>
  <dc:creator>hryp</dc:creator>
  <dc:description/>
  <cp:keywords/>
  <dc:language>en-US</dc:language>
  <cp:lastModifiedBy>Незнанов</cp:lastModifiedBy>
  <cp:lastPrinted>2011-10-24T09:19:00Z</cp:lastPrinted>
  <dcterms:modified xsi:type="dcterms:W3CDTF">2011-12-28T17:02:00Z</dcterms:modified>
  <cp:revision>4</cp:revision>
  <dc:subject/>
  <dc:title> </dc:title>
</cp:coreProperties>
</file>