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Хопкино», ф. 10-7-Я, опора № 152/98) энергопринимающих устройств Управления жизнеобеспечения и градостроительства Яшкинского района (электроустановки реконструируемого здания детского сада, по адресу: Кемеровская область, Яшкинский район, д. Дубровка, ул. 40 лет Победы, д.11а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6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Управления жизнеобеспечения и градостроительства Яшкинского района (электроустановки реконструируемого здания детского сада, по адресу: Кемеровская область, Яшкинский район, д. Дубровка, ул. 40 лет Победы, д.11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Хопкино», ф. 10-7-Я, опора № 152/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229,84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245 967,95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4:00Z</dcterms:created>
  <dc:creator>hryp</dc:creator>
  <dc:description/>
  <cp:keywords/>
  <dc:language>en-US</dc:language>
  <cp:lastModifiedBy>Незнанов</cp:lastModifiedBy>
  <cp:lastPrinted>2011-12-23T12:28:00Z</cp:lastPrinted>
  <dcterms:modified xsi:type="dcterms:W3CDTF">2011-12-28T17:08:00Z</dcterms:modified>
  <cp:revision>5</cp:revision>
  <dc:subject/>
  <dc:title> </dc:title>
</cp:coreProperties>
</file>