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3 декабря 2011 года № 40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6 кВ «Цинкзаводская» ф. 6-9-П, опоры № 94 и № 99, ПС 35/6 кВ «Инская» ф. 6-21-П, опора № 73) энергопринимающих устройств ООО «Птицефабрика Инская» (ЗТП №1, №2, №3 по адресу: Кемеровская область, Беловский район, д. Осиновка) 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нергопринимающие устройства ООО «Птицефабрика Инская» (ЗТП №1, №2, №3 по адресу: Кемеровская область, Беловский район, д. Осиновка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6 кВ «Цинкзаводская» ф. 6-9-П, опоры № 94 и № 99, ПС 35/6 кВ «Инская» ф. 6-21-П, опора № 7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3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7 262,47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756,00 кВт по </w:t>
      </w:r>
      <w:r>
        <w:rPr>
          <w:lang w:val="en-US"/>
        </w:rPr>
        <w:t>II</w:t>
      </w:r>
      <w:r>
        <w:rPr/>
        <w:t xml:space="preserve"> категории надёжности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5:00Z</dcterms:created>
  <dc:creator>hryp</dc:creator>
  <dc:description/>
  <cp:keywords/>
  <dc:language>en-US</dc:language>
  <cp:lastModifiedBy>Незнанов</cp:lastModifiedBy>
  <cp:lastPrinted>2011-12-15T18:36:00Z</cp:lastPrinted>
  <dcterms:modified xsi:type="dcterms:W3CDTF">2011-12-28T17:13:00Z</dcterms:modified>
  <cp:revision>4</cp:revision>
  <dc:subject/>
  <dc:title> </dc:title>
</cp:coreProperties>
</file>