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3 декабря 2011 года № 4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ЗАО «Тепловые сети» (г. Мыски), в части передачи тепловой энергии, на 2012 год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1969"/>
        <w:gridCol w:w="1858"/>
        <w:gridCol w:w="1843"/>
      </w:tblGrid>
      <w:tr>
        <w:trPr>
          <w:trHeight w:val="468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, тыс.руб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, тыс. руб.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регистрации и контроля технологических параметров на пункте п. Подоба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9,2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1-12-22T09:19:00Z</cp:lastPrinted>
  <dcterms:modified xsi:type="dcterms:W3CDTF">2011-12-29T04:52:00Z</dcterms:modified>
  <cp:revision>18</cp:revision>
  <dc:subject/>
  <dc:title> </dc:title>
</cp:coreProperties>
</file>