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1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3 декабря 2011 года № 39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ая программа МП «Тепловые сети города Кемерово» (г. Кемерово) в части передачи тепловой энергии на 2012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9"/>
        <w:gridCol w:w="2166"/>
        <w:gridCol w:w="1378"/>
        <w:gridCol w:w="1134"/>
      </w:tblGrid>
      <w:tr>
        <w:trPr>
          <w:trHeight w:val="2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ройки, объекта, вводимая мощность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льные вложения, тыс. руб.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,                  тыс. руб.</w:t>
            </w:r>
          </w:p>
        </w:tc>
      </w:tr>
      <w:tr>
        <w:trPr>
          <w:trHeight w:val="6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мортизационные от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быль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епловых сетей (увеличение диаметра трубопроводов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87,0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81,7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8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Ленина, 133а </w:t>
              <w:br/>
              <w:t>от ТК 38/3 до врезки в ж.д. № 133а (Ленинский район) L=137 п.м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Халтурина, 23 </w:t>
              <w:br/>
              <w:t>от ТК 47/3-1 через ТК 47/3-4 ТК36/2/ ТК36/2"доТК36/2 (Кировский район) L=576 п.м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6,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Потемкина, 6 </w:t>
              <w:br/>
              <w:t>от ТК 27/4 до поворота в направлении ТК 67 (Кировский район) L=150 п.м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ункта учета (ТК-1 ), монтаж приборов учета в поселке РТС (Заводский район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ЦТП - 31 (с пунктом учета) в микрорайоне № 31 (Кировский район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7,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ашин и механизм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1,55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кран "Ивановец" КС 357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7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егат сварочный передвижной АДД-4004 И У1+ВГ, 3 шт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5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78,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8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96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9:00Z</dcterms:created>
  <dc:creator>Копеин Валерий Валентинович</dc:creator>
  <dc:description/>
  <cp:keywords/>
  <dc:language>en-US</dc:language>
  <cp:lastModifiedBy>Незнанов</cp:lastModifiedBy>
  <cp:lastPrinted>2011-12-19T15:36:00Z</cp:lastPrinted>
  <dcterms:modified xsi:type="dcterms:W3CDTF">2011-12-29T06:43:00Z</dcterms:modified>
  <cp:revision>15</cp:revision>
  <dc:subject/>
  <dc:title> </dc:title>
</cp:coreProperties>
</file>