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3 декабря 2011 года № 3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ООО «Новокузнецкие тепловые сети» (г. Новокузнецк) в части передачи тепловой энергии на 2012 год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08"/>
        <w:gridCol w:w="1468"/>
        <w:gridCol w:w="1137"/>
        <w:gridCol w:w="1081"/>
      </w:tblGrid>
      <w:tr>
        <w:trPr>
          <w:trHeight w:val="2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ойки, объекта, вводимая мощност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, тыс.руб.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,                  тыс.руб.</w:t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ые платеж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работы «Реконструкция теплотрассы с Ду150 на Ду200 от кот. Абагур- Лесной №2 на участке от ТК-4 до ТК-8 (Дагестанская), L=202 п.м., Ду100 на Ду150 на участке от ТК-8 до ТК-12 (Азотная), L=887 п.м.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9,8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5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теплотрассы от ТК-7 Металлургов - ТК-7 Покрышкина: </w:t>
              <w:br/>
              <w:t xml:space="preserve">2Дн426/2Дн530мм; </w:t>
              <w:br/>
              <w:t xml:space="preserve">2Дн219мм; </w:t>
              <w:br/>
              <w:t xml:space="preserve">2Дн159мм; </w:t>
              <w:br/>
              <w:t>2Дн89м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80,4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работы «Вынос на поверхность теплотрассы Ду400 от АРК до ЦТП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80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79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00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Arial Unicode MS" w:hAnsi=";Arial Unicode MS" w:eastAsia=";Arial Unicode MS" w:cs="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Arial Unicode MS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1-12-22T16:22:00Z</cp:lastPrinted>
  <dcterms:modified xsi:type="dcterms:W3CDTF">2011-12-29T09:53:00Z</dcterms:modified>
  <cp:revision>18</cp:revision>
  <dc:subject/>
  <dc:title> </dc:title>
</cp:coreProperties>
</file>