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bookmarkStart w:id="0" w:name="RANGE!A1%3AE16"/>
      <w:bookmarkEnd w:id="0"/>
      <w:r>
        <w:rPr>
          <w:b w:val="false"/>
          <w:szCs w:val="28"/>
        </w:rPr>
        <w:t>Приложение №1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-1466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1.5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30 декабря 2011 года № 4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27"/>
        <w:gridCol w:w="2258"/>
        <w:gridCol w:w="2055"/>
        <w:gridCol w:w="2056"/>
      </w:tblGrid>
      <w:tr>
        <w:trPr>
          <w:trHeight w:val="30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ытовая надбавка гарантирующих поставщиков электрической энер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01.01.2012 года по 30.06.2012 года</w:t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  <w:br/>
              <w:t>в субъекте Российской Федерации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3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население» и приравненные к ней категории потребителе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-циям на праве собственности или ином законном основании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ям всех тарифных групп, за исключением потребителей групп «население» и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АО «Кузбассэнергосбыт»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1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1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51</w:t>
            </w:r>
          </w:p>
        </w:tc>
      </w:tr>
    </w:tbl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ont165">
    <w:altName w:val="Tahoma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5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 Знак Знак"/>
    <w:basedOn w:val="Style10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font165;Tahoma" w:hAnsi="font165;Tahoma" w:eastAsia="font165;Tahoma" w:cs="font165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font165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31:00Z</dcterms:created>
  <dc:creator>Копеин Валерий Валентинович</dc:creator>
  <dc:description/>
  <cp:keywords/>
  <dc:language>en-US</dc:language>
  <cp:lastModifiedBy>Незнанов</cp:lastModifiedBy>
  <cp:lastPrinted>2011-12-30T09:08:00Z</cp:lastPrinted>
  <dcterms:modified xsi:type="dcterms:W3CDTF">2012-01-04T09:32:00Z</dcterms:modified>
  <cp:revision>3</cp:revision>
  <dc:subject/>
  <dc:title> </dc:title>
</cp:coreProperties>
</file>