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№1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30 декабря 2011 года № 4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ая программа ООО «Теплоснабжение» (г. Анжеро-Судженск), в части производства и передачи тепловой энергии, на 2012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53"/>
        <w:gridCol w:w="1577"/>
        <w:gridCol w:w="1684"/>
        <w:gridCol w:w="1184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питальные вложения, тыс. руб.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точники финансирования,                                                                                  тыс. руб.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орудования котельной №16 с заменой подпиточных и сетевых насосов на современные насосы типа WILO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37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56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ых сетей от котельной №25 на участке по ул. Герцен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95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реконструкция тепловых сетей с переключением нагрузки от котельной №22 на котельную №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2,27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тепловой энергии в котельной №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8,5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7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b/>
      <w:sz w:val="28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Незнанов</cp:lastModifiedBy>
  <cp:lastPrinted>2011-12-29T13:17:00Z</cp:lastPrinted>
  <dcterms:modified xsi:type="dcterms:W3CDTF">2012-01-04T11:18:00Z</dcterms:modified>
  <cp:revision>19</cp:revision>
  <dc:subject/>
  <dc:title> </dc:title>
</cp:coreProperties>
</file>