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30 декабря 2011 года № 457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лизуемый населению Кемеровской области через газораспределительные сети ОАО «Кузбассгазификация»</w:t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0"/>
        <w:gridCol w:w="198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2,00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9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,95****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70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 - утверждена приказом Федеральной службы по тарифам от 29.11.2010 № 353-э/2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   - утверждена приказом Федеральной службы по тарифам от 09.12.2011 № 33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2 год)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* - утвержден приказом Федеральной службы по тарифам от 09.11.2010 № 284-э/6 (ОАО «Кузбассгазификация» не обращалось в ФСТ России по вопросам пересмотра размера тарифа на услуги по транспортировке газа по газораспределительным сетям на 2012 год).</w:t>
      </w:r>
    </w:p>
    <w:sectPr>
      <w:type w:val="nextPage"/>
      <w:pgSz w:w="11906" w:h="16838"/>
      <w:pgMar w:left="1701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Незнанов</cp:lastModifiedBy>
  <cp:lastPrinted>2009-12-28T17:52:00Z</cp:lastPrinted>
  <dcterms:modified xsi:type="dcterms:W3CDTF">2012-01-05T15:16:00Z</dcterms:modified>
  <cp:revision>12</cp:revision>
  <dc:subject/>
  <dc:title>Приложение к постановлению</dc:title>
</cp:coreProperties>
</file>