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0 декабря 2011 года № 356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35/10 кВ «Трудармейская», ф. 10-2-П, вновь строящаяся ТП 10/0,4 400 кВА) энергопринимающих устройств МУ «УДЖНП Прокопьевского района» (электроустановки двух трехэтажных 24-квартирных домов, по адресу: Кемеровская область, Прокопьевский район, п. Трудармейский, ул. Советская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205"/>
        <w:gridCol w:w="147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УДЖНП Прокопьевского района» (электроустановки двух трехэтажных 24-квартирных домов, по адресу: Кемеровская область, Прокопьевский район, п. Трудармейский, ул. Советск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35/10 кВ «Трудармейская», ф. 10-2-П, вновь строящаяся ТП 10/0,4 400 к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87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781 762,41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300,00 кВт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31:00Z</dcterms:created>
  <dc:creator>hryp</dc:creator>
  <dc:description/>
  <cp:keywords/>
  <dc:language>en-US</dc:language>
  <cp:lastModifiedBy>Незнанов</cp:lastModifiedBy>
  <cp:lastPrinted>2011-12-02T09:35:00Z</cp:lastPrinted>
  <dcterms:modified xsi:type="dcterms:W3CDTF">2012-01-06T11:10:00Z</dcterms:modified>
  <cp:revision>4</cp:revision>
  <dc:subject/>
  <dc:title> </dc:title>
</cp:coreProperties>
</file>