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0 декабря 2011 года № 357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вновь сооружаемая ПС 35/0,4 кВ «Титовская», 2х630 кВА) энергопринимающих устройств ООО «СДС-Строй» (электроустановки животноводческого комплекса, по адресу: Кемеровская область, Промышленновский район, 32 км АД Промышленная-Ваганово)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97"/>
        <w:gridCol w:w="1937"/>
        <w:gridCol w:w="1638"/>
        <w:gridCol w:w="1336"/>
        <w:gridCol w:w="182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СДС-Строй» (электроустановки животноводческого комплекса, по адресу: Кемеровская область, Промышленновский район, 32 км АД Промышленная-Ваганов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Вновь сооружаемая ПС 35/0,4 кВ «Титовская», 2х630 к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82,62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6 711 139,35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740,0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1:00Z</dcterms:created>
  <dc:creator>hryp</dc:creator>
  <dc:description/>
  <cp:keywords/>
  <dc:language>en-US</dc:language>
  <cp:lastModifiedBy>Незнанов</cp:lastModifiedBy>
  <cp:lastPrinted>2011-11-23T08:53:00Z</cp:lastPrinted>
  <dcterms:modified xsi:type="dcterms:W3CDTF">2012-01-06T11:18:00Z</dcterms:modified>
  <cp:revision>3</cp:revision>
  <dc:subject/>
  <dc:title> </dc:title>
</cp:coreProperties>
</file>