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20 декабря 2011 года № 358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- «Кузбассэнерго – РЭС» (РП-10 кВ «Большая Талда», ф.10-3-К, вновь строящаяся ТП 160 кВА) энергопринимающих устройств МУ «УДЖНП Прокопьевского района» (электроустановка 2-этажного 14-ти квартирного дома, по адресу: Кемеровская область, Прокопьевский район, п. «Большая Талда», ул. Вахрушева) по индивидуальному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47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МУ «УДЖНП Прокопьевского района» (электроустановка 2-этажного 14-ти квартирного дома, по адресу: Кемеровская область, Прокопьевский район, п. «Большая Талда», ул. Вахрушева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РП-10 кВ «Большая Талда», ф.10-3-К, вновь строящаяся ТП 160 к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594,15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689 122,95</w:t>
            </w:r>
          </w:p>
        </w:tc>
      </w:tr>
    </w:tbl>
    <w:p>
      <w:pPr>
        <w:pStyle w:val="Normal"/>
        <w:rPr/>
      </w:pPr>
      <w:r>
        <w:rPr/>
        <w:t xml:space="preserve">Примечание. Ставка платы и плата за технологическое присоединение рассчитаны, исходя из присоединяемой мощности 150,00 кВт </w:t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32:00Z</dcterms:created>
  <dc:creator>hryp</dc:creator>
  <dc:description/>
  <cp:keywords/>
  <dc:language>en-US</dc:language>
  <cp:lastModifiedBy>Незнанов</cp:lastModifiedBy>
  <cp:lastPrinted>2011-12-01T18:46:00Z</cp:lastPrinted>
  <dcterms:modified xsi:type="dcterms:W3CDTF">2012-01-06T11:25:00Z</dcterms:modified>
  <cp:revision>3</cp:revision>
  <dc:subject/>
  <dc:title> </dc:title>
</cp:coreProperties>
</file>