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1 декабря 2011 года №3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ОО «Шерегеш-Энерго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аштагольский район) на 2012 год</w:t>
      </w:r>
    </w:p>
    <w:tbl>
      <w:tblPr>
        <w:tblW w:w="107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1843"/>
        <w:gridCol w:w="1858"/>
        <w:gridCol w:w="1419"/>
      </w:tblGrid>
      <w:tr>
        <w:trPr>
          <w:trHeight w:val="106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, тыс. руб.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>
          <w:trHeight w:val="75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Шереге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1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8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7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робилки ДО-1М на УПК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весов транспортерных на УПК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К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1,49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батарейных циклонов БЦ-2 (2 шт.) на У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 на УПК, 6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пластинчатого стального теплообменника в бойлерную, 2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1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монтаж весов транспортерных на УП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олошлакового отвала п. К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8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,6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,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1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1-12-12T11:50:00Z</cp:lastPrinted>
  <dcterms:modified xsi:type="dcterms:W3CDTF">2012-01-06T12:32:00Z</dcterms:modified>
  <cp:revision>14</cp:revision>
  <dc:subject/>
  <dc:title> </dc:title>
</cp:coreProperties>
</file>