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1 г. № 3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ТРЕБИТЕЛЕЙ ПОСЕЛКА СТ. ЮРГА-2, ДЕЙСТВУЮЩИЕ С 01.07.2012 Г ПО 31.08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142,21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7,81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2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2-01-06T14:17:00Z</dcterms:modified>
  <cp:revision>12</cp:revision>
  <dc:subject/>
  <dc:title> </dc:title>
</cp:coreProperties>
</file>