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ТРЕБИТЕЛЕЙ ПОСЕЛКА СТ. ЮРГА-2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46,40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,75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06T14:17:00Z</dcterms:modified>
  <cp:revision>11</cp:revision>
  <dc:subject/>
  <dc:title> </dc:title>
</cp:coreProperties>
</file>