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30 декабря 2011 года № 456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й населению Кемеровской области </w:t>
      </w:r>
      <w:r>
        <w:rPr>
          <w:b/>
          <w:sz w:val="28"/>
          <w:szCs w:val="28"/>
        </w:rPr>
        <w:t>через газораспределительные сети ООО «Газпром газораспределение Томск» (г. Томск)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70"/>
        <w:gridCol w:w="10"/>
        <w:gridCol w:w="198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>
          <w:trHeight w:val="38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1.20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2,00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9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,78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,05*****</w:t>
            </w:r>
          </w:p>
        </w:tc>
      </w:tr>
      <w:tr>
        <w:trPr>
          <w:trHeight w:val="862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2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- утверждена приказом Федеральной службы по тарифам от 29.11.2010 № 35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а приказом Федеральной службы по тарифам от 09.12.2011 № 33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2 год)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 - утвержден приказом Федеральной службы по тарифам от 17.12.2010 № 441-э/3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- прогноз Федеральной службы по тарифам.</w:t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Незнанов</cp:lastModifiedBy>
  <cp:lastPrinted>2011-12-30T15:36:00Z</cp:lastPrinted>
  <dcterms:modified xsi:type="dcterms:W3CDTF">2012-01-08T09:05:00Z</dcterms:modified>
  <cp:revision>17</cp:revision>
  <dc:subject/>
  <dc:title>Приложение к постановлению</dc:title>
</cp:coreProperties>
</file>