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1 декабря 2011 г. № 3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Heading4"/>
        <w:rPr/>
      </w:pPr>
      <w:r>
        <w:rPr>
          <w:b/>
        </w:rPr>
        <w:t>ПОТРЕБИТЕЛЕЙ ПОСЕЛКА ПЛОТНИКОВО ОТ КОТЕЛЬНОЙ №1, ДЕЙСТВУЮЩИЕ С 01.01.2012 Г. ПО 30.06.201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92,22 руб./куб. м (НДС не об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2,22 руб./куб. м (НДС не облагается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442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6:00Z</dcterms:created>
  <dc:creator>Копеин Валерий Валентинович</dc:creator>
  <dc:description/>
  <cp:keywords/>
  <dc:language>en-US</dc:language>
  <cp:lastModifiedBy>Незнанов</cp:lastModifiedBy>
  <cp:lastPrinted>2011-09-26T17:26:00Z</cp:lastPrinted>
  <dcterms:modified xsi:type="dcterms:W3CDTF">2012-01-08T10:32:00Z</dcterms:modified>
  <cp:revision>20</cp:revision>
  <dc:subject/>
  <dc:title> </dc:title>
</cp:coreProperties>
</file>