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1 г. № 3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ТРЕБИТЕЛЕЙ ПОСЕЛКА ПЛОТНИКОВО ОТ КОТЕЛЬНОЙ №1, ДЕЙСТВУЮЩИЕ С 01.07.2012 Г ПО 31.08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96,14 руб./куб. м (НДС не об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6,14 руб./куб. м (НДС не облагаетс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2:00Z</dcterms:created>
  <dc:creator>Копеин Валерий Валентинович</dc:creator>
  <dc:description/>
  <cp:keywords/>
  <dc:language>en-US</dc:language>
  <cp:lastModifiedBy>Незнанов</cp:lastModifiedBy>
  <cp:lastPrinted>2011-12-03T16:43:00Z</cp:lastPrinted>
  <dcterms:modified xsi:type="dcterms:W3CDTF">2012-01-08T10:34:00Z</dcterms:modified>
  <cp:revision>14</cp:revision>
  <dc:subject/>
  <dc:title> </dc:title>
</cp:coreProperties>
</file>