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1 г. № 37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УСЛУГИ ГОРЯЧЕГО ВОДОСНАБЖЕНИЯ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ТРЕБИТЕЛЕЙ ПОСЕЛКА ПЛОТНИКОВО ОТ КОТЕЛЬНОЙ №1, ДЕЙСТВУЮЩИЕ С 01.09.2012 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арифы на услуги горячего водоснабжения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оплачивающие производство и передачу горячей воды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97,71 руб./куб. м (НДС не облагаетс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7,71 руб./куб. м (НДС не облагается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селение  &lt;*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применяются для расчётов за услуги горячего водоснабжения, потребляемые жилищными организациями для целей оказания их населению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&lt;**&gt; </w:t>
      </w:r>
      <w:r>
        <w:rPr>
          <w:b w:val="false"/>
          <w:szCs w:val="28"/>
        </w:rPr>
        <w:t xml:space="preserve">Данные </w:t>
      </w:r>
      <w:r>
        <w:rPr>
          <w:b w:val="false"/>
        </w:rPr>
        <w:t xml:space="preserve">тарифы применяются </w:t>
      </w:r>
      <w:r>
        <w:rPr>
          <w:b w:val="false"/>
          <w:szCs w:val="28"/>
        </w:rPr>
        <w:t>для расчётов с населением по прямым договорам и в</w:t>
      </w:r>
      <w:r>
        <w:rPr>
          <w:b w:val="false"/>
        </w:rPr>
        <w:t>ыделяются в целях реализации пункта 6 статьи 168 Налогового кодекса Российской Федерации (часть вторая) и (или) в соответствии с пунктом 62(3) Основ ценообразования в отношении электрической и тепловой энергии в Российской Федерации, утвержденных Постановлением Правительства Российской Федерации от 26 февраля 2004 г. № 109.</w:t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7:00Z</dcterms:created>
  <dc:creator>Копеин Валерий Валентинович</dc:creator>
  <dc:description/>
  <cp:keywords/>
  <dc:language>en-US</dc:language>
  <cp:lastModifiedBy>Незнанов</cp:lastModifiedBy>
  <cp:lastPrinted>2011-09-26T17:26:00Z</cp:lastPrinted>
  <dcterms:modified xsi:type="dcterms:W3CDTF">2012-01-08T11:34:00Z</dcterms:modified>
  <cp:revision>11</cp:revision>
  <dc:subject/>
  <dc:title> </dc:title>
</cp:coreProperties>
</file>