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31 декабря 2011 г. № 48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Региональной энергетической комиссии Кемеровской области, утративших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От 31.12.2010 № 347</w:t>
      </w:r>
      <w:r>
        <w:rPr/>
        <w:t xml:space="preserve"> «</w:t>
      </w:r>
      <w:r>
        <w:rPr>
          <w:sz w:val="28"/>
          <w:szCs w:val="28"/>
        </w:rPr>
        <w:t>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1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 01.03.2011 № 22 «О внесении изменений в постановление Региональной энергетической комиссии Кемеровской области от 31 декабря 2010 г. № 347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1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т 25.03.2011 № 37 «О внесении изменений в постановление Региональной энергетической комиссии Кемеровской области от 31 декабря 2010 г. № 347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1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т 01.08.2011 № 131 «О внесении дополнения в постановление Региональной энергетической комиссии Кемеровской области от 31 декабря 2010 г. № 347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1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т 30.08.2011 № 163 «О внесении дополнений в постановление Региональной энергетической комиссии Кемеровской области от 31 декабря 2010 г. № 347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1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т 28.09.2011 № 194 «О внесении изменения в постановление Региональной энергетической комиссии Кемеровской области от 31 декабря 2010 г. № 347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1 го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1:00Z</dcterms:created>
  <dc:creator>Демченко</dc:creator>
  <dc:description/>
  <cp:keywords/>
  <dc:language>en-US</dc:language>
  <cp:lastModifiedBy>Незнанов</cp:lastModifiedBy>
  <dcterms:modified xsi:type="dcterms:W3CDTF">2012-01-10T10:26:00Z</dcterms:modified>
  <cp:revision>8</cp:revision>
  <dc:subject/>
  <dc:title>Приложение № 1 к постановлению Региональной энергетической комиссии от «   » декабря 2009 г</dc:title>
</cp:coreProperties>
</file>