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Регион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декабря 2011г.  № 48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ыпадающих доходов по технологическому присоедин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 до 15 кВт включительно, которые включаютс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тариф на оказание услуг по передаче электрической энерг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лиала ОАО «МРСК Сибири» – «Кузбассэнерго – РЭС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РЭ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предприятия по технологическому присоединению     </w:t>
              <w:br/>
              <w:t xml:space="preserve">потребителей, указанных в приложении 1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 462,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предприятия по технологическому присоединению      </w:t>
              <w:br/>
              <w:t xml:space="preserve">потребителей, указанных в приложении 1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0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по технологическому присоединению       </w:t>
              <w:br/>
              <w:t xml:space="preserve">потребителей, указанных в приложении 1, размер которых    </w:t>
              <w:br/>
              <w:t xml:space="preserve">включается в тариф на оказание услуг по передаче          </w:t>
              <w:br/>
              <w:t xml:space="preserve">электрической энергии на 2012 год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 249,3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1133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22:00Z</dcterms:created>
  <dc:creator>Шейфель</dc:creator>
  <dc:description/>
  <cp:keywords/>
  <dc:language>en-US</dc:language>
  <cp:lastModifiedBy>Незнанов</cp:lastModifiedBy>
  <cp:lastPrinted>2011-12-31T10:00:00Z</cp:lastPrinted>
  <dcterms:modified xsi:type="dcterms:W3CDTF">2012-01-12T04:45:00Z</dcterms:modified>
  <cp:revision>16</cp:revision>
  <dc:subject>РЭК</dc:subject>
  <dc:title>Шаблон Решения РЭК </dc:title>
</cp:coreProperties>
</file>