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31 декабря 2011 г. № 48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АРИФ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А УСЛУГИ ГОРЯЧЕГО ВОДОСНАБЖЕНИЯ Д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ТРЕБИТЕЛЕЙ ОАО «ТЕПЛОСЕРВИС» (г. Тайга), ДЕЙСТВУЮЩИЕ С 01.01.2012 Г ПО 30.06.2012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5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потребителей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арифы на услуги горячего водоснабжения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, оплачивающие производство и передачу горячей воды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70,51 руб./куб. м (без учета НДС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селение  &lt;**&gt;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0 руб./куб. м (с учетом НДС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и, оплачивающие производство горячей воды (получающие      </w:t>
              <w:br/>
              <w:t xml:space="preserve">услуги горячего водоснабжения на коллекторах производителей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селение  &lt;**&gt;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&lt;*&gt; Тарифы, установленные в п. 1, применяются для расчётов за услуги горячего водоснабжения, потребляемые жилищными организациями для целей оказания их населению.</w:t>
      </w:r>
    </w:p>
    <w:p>
      <w:pPr>
        <w:pStyle w:val="Heading2"/>
        <w:keepNext w:val="false"/>
        <w:widowControl w:val="false"/>
        <w:spacing w:lineRule="auto" w:line="240"/>
        <w:ind w:right="141" w:hanging="0"/>
        <w:jc w:val="both"/>
        <w:rPr>
          <w:b w:val="false"/>
          <w:b w:val="false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&lt;**&gt; </w:t>
      </w:r>
      <w:r>
        <w:rPr>
          <w:b w:val="false"/>
          <w:szCs w:val="28"/>
        </w:rPr>
        <w:t xml:space="preserve">Данные </w:t>
      </w:r>
      <w:r>
        <w:rPr>
          <w:b w:val="false"/>
        </w:rPr>
        <w:t xml:space="preserve">тарифы применяются </w:t>
      </w:r>
      <w:r>
        <w:rPr>
          <w:b w:val="false"/>
          <w:szCs w:val="28"/>
        </w:rPr>
        <w:t>для расчётов с населением по прямым договорам и в</w:t>
      </w:r>
      <w:r>
        <w:rPr>
          <w:b w:val="false"/>
        </w:rPr>
        <w:t>ыделяются в целях реализации пункта 6 статьи 168 Налогового кодекса Российской Федерации (часть вторая) и (или) в соответствии с пунктом 62(3)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№ 109.</w:t>
      </w:r>
    </w:p>
    <w:p>
      <w:pPr>
        <w:pStyle w:val="Heading2"/>
        <w:keepNext w:val="false"/>
        <w:widowControl w:val="false"/>
        <w:spacing w:lineRule="auto" w:line="240"/>
        <w:ind w:right="1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276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52:00Z</dcterms:created>
  <dc:creator>Копеин Валерий Валентинович</dc:creator>
  <dc:description/>
  <cp:keywords/>
  <dc:language>en-US</dc:language>
  <cp:lastModifiedBy>Незнанов</cp:lastModifiedBy>
  <cp:lastPrinted>2011-11-30T12:44:00Z</cp:lastPrinted>
  <dcterms:modified xsi:type="dcterms:W3CDTF">2012-01-16T07:24:00Z</dcterms:modified>
  <cp:revision>17</cp:revision>
  <dc:subject/>
  <dc:title> </dc:title>
</cp:coreProperties>
</file>