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 декабря 2011 г. № 4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ТРЕБИТЕЛЕЙ ОАО «ТЕПЛОСЕРВИС» (г. Тайга), ДЕЙСТВУЮЩИЕ С 01.07.2012 Г. ПО 31.08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73,66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2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16T07:29:00Z</dcterms:modified>
  <cp:revision>14</cp:revision>
  <dc:subject/>
  <dc:title> </dc:title>
</cp:coreProperties>
</file>