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30 декабря 2011 года № 45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лата за подключение к системе теплоснабжения </w:t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  <w:t>ОАО «КемВод» (г. Кемерово) на 2012 год</w:t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ind w:left="0" w:hanging="0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90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Гкал/ча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Общая 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ыс. руб. (без НДС)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0,63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1667,89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1-23T14:58:00Z</cp:lastPrinted>
  <dcterms:modified xsi:type="dcterms:W3CDTF">2012-01-23T09:08:00Z</dcterms:modified>
  <cp:revision>91</cp:revision>
  <dc:subject/>
  <dc:title> </dc:title>
</cp:coreProperties>
</file>