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Региональной энергетической комисс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емеровской области от 21 февраля 2012 г. № 20</w:t>
      </w:r>
    </w:p>
    <w:p>
      <w:pPr>
        <w:pStyle w:val="Normal"/>
        <w:tabs>
          <w:tab w:val="clear" w:pos="709"/>
          <w:tab w:val="left" w:pos="2695" w:leader="none"/>
        </w:tabs>
        <w:ind w:left="10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695" w:leader="none"/>
        </w:tabs>
        <w:ind w:left="10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алькуляция стоимости мероприятий, осуществляемых</w:t>
        <w:tab/>
      </w:r>
    </w:p>
    <w:p>
      <w:pPr>
        <w:pStyle w:val="Normal"/>
        <w:tabs>
          <w:tab w:val="clear" w:pos="709"/>
          <w:tab w:val="left" w:pos="2695" w:leader="none"/>
        </w:tabs>
        <w:ind w:left="10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ри технологическом присоединении единицы мощности (1 кВт)</w:t>
        <w:tab/>
        <w:t xml:space="preserve"> на уровне напряжения ниже 35 кВ и присоединяемой мощности менее 10000 кВА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047"/>
        <w:gridCol w:w="1474"/>
      </w:tblGrid>
      <w:tr>
        <w:trPr>
          <w:trHeight w:val="300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б./кВт</w:t>
            </w:r>
          </w:p>
        </w:tc>
      </w:tr>
      <w:tr>
        <w:trPr>
          <w:trHeight w:val="6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РЭ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Д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ставка платы за технологическое присоединен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77,4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лата тру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числения на социальные нуж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етевой организацией проектной</w:t>
              <w:br/>
              <w:t>документации, 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лата тру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числения на социальные нуж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У сетевой организацией, 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7,49</w:t>
            </w:r>
          </w:p>
        </w:tc>
      </w:tr>
      <w:tr>
        <w:trPr>
          <w:trHeight w:val="4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</w:t>
            </w: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87,4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воздушных и (или) кабельных линий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77,9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унктов секционировани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9,51</w:t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ентров питания; подстанций классом напряжения 35 кВ и выше (ПС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автоматизированного учета электроэнерги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лемеханики (телеуправление, телеизмерение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етевой организацией выполнения заявителем ТУ, всего, в т.ч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лата тру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числения на социальные нуж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смотре должностным лицом Ростехнадзора присоединяемых Устройств, всего, в т.ч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лата тру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числения на социальные нуж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лата труд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8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тчисления на социальные нужд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8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чи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Ставки расходов указаны с учётом налога на прибыль организаци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Ставка платы и НВВ рассчитаны, исходя из присоединяемой мощности 41 740,60 кВ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021" w:right="85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Tahoma" w:hAnsi=";Tahoma" w:eastAsia=";Tahoma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;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>
      <w:rFonts w:ascii="Times New Roman" w:hAnsi="Times New Roman" w:eastAsia="Times New Roman" w:cs="Times New Roman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9:21:00Z</dcterms:created>
  <dc:creator>Шейфель</dc:creator>
  <dc:description/>
  <cp:keywords/>
  <dc:language>en-US</dc:language>
  <cp:lastModifiedBy>Незнанов</cp:lastModifiedBy>
  <cp:lastPrinted>2011-04-11T15:17:00Z</cp:lastPrinted>
  <dcterms:modified xsi:type="dcterms:W3CDTF">2012-02-25T10:40:00Z</dcterms:modified>
  <cp:revision>45</cp:revision>
  <dc:subject>РЭК</dc:subject>
  <dc:title>Шаблон Решения РЭК </dc:title>
</cp:coreProperties>
</file>