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марта 2012 года № 4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КЭК» энергопринимающих устройств жилых домов, расположенных по адресу: г. Кемерово, ул. Ю. Смирнова, юго-западнее дома № 33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ых домов, расположенных по адресу: г. Кемерово, ул. Ю. Смирнова, юго-западнее дома № 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Центральная», яч. №№18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8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 350,9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38,9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87,6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7T16:28:00Z</cp:lastPrinted>
  <dcterms:modified xsi:type="dcterms:W3CDTF">2012-03-06T16:22:00Z</dcterms:modified>
  <cp:revision>82</cp:revision>
  <dc:subject/>
  <dc:title> </dc:title>
</cp:coreProperties>
</file>