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энергопринимающих устройств Тяговой подстанции № 3, расположенной по адресу: г. Ленинск-Кузнецкий, пр. Кирова, 2 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Тяговой подстанции № 3, расположенной по адресу: г. Ленинск-Кузнецкий, пр. Кирова, 2 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Городская, яч. №№ 8,9 через РП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 308,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 179,8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599,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3-06T16:38:00Z</dcterms:modified>
  <cp:revision>78</cp:revision>
  <dc:subject/>
  <dc:title> </dc:title>
</cp:coreProperties>
</file>