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здания траурных и гражданских обрядов, расположенного по адресу: г. Кемерово, Заводский район, ул. Бауман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здания траурных и гражданских обрядов, расположенного по адресу: г. Кемерово, Заводский район, ул. Баум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осмическая», яч. №18, №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 433,0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51,9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2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3-06T16:43:00Z</dcterms:modified>
  <cp:revision>74</cp:revision>
  <dc:subject/>
  <dc:title> </dc:title>
</cp:coreProperties>
</file>