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марта 2012 года № 4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многоэтажной автостоянки ООО «СВР-группа», расположенной по адресу: г. Кемерово, Заводский район, ул. Дружбы, 37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многоэтажной автостоянки ООО «СВР-группа», расположенной по адресу: г. Кемерово, Заводский район, ул. Дружбы, 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Космическая», яч. №25, №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23,3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,74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60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2-29T10:11:00Z</cp:lastPrinted>
  <dcterms:modified xsi:type="dcterms:W3CDTF">2012-03-06T16:47:00Z</dcterms:modified>
  <cp:revision>77</cp:revision>
  <dc:subject/>
  <dc:title> </dc:title>
</cp:coreProperties>
</file>