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ЦТП, расположенного по адресу: Кемеровская обл., г. Ленинск-Кузнецкий, квартал Профсоюзный, ул. Топкинская, 157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370"/>
        <w:gridCol w:w="1638"/>
        <w:gridCol w:w="1189"/>
        <w:gridCol w:w="13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ЦТП, расположенного по адресу: Кемеровская обл., г. Ленинск-Кузнецкий, квартал Профсоюзный, ул. Топкинская, 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Краснополя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9,2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6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52,0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я надежности)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9T10:11:00Z</cp:lastPrinted>
  <dcterms:modified xsi:type="dcterms:W3CDTF">2012-03-06T16:51:00Z</dcterms:modified>
  <cp:revision>80</cp:revision>
  <dc:subject/>
  <dc:title> </dc:title>
</cp:coreProperties>
</file>