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6 марта 2012 года № 4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лечебного корпуса № 6 Кемеровского областного клинического перинатального центра, расположенного по адресу: г. Кемерово,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пр. Октябрьский, 22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2370"/>
        <w:gridCol w:w="1638"/>
        <w:gridCol w:w="1189"/>
        <w:gridCol w:w="130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лечебного корпуса № 6 Кемеровского областного клинического перинатального центра, расположенного по адресу: г. Кемерово, пр. Октябрьский, 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Мирн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43, № 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2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65,46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1,1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323,1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3-02T09:21:00Z</cp:lastPrinted>
  <dcterms:modified xsi:type="dcterms:W3CDTF">2012-03-06T16:55:00Z</dcterms:modified>
  <cp:revision>81</cp:revision>
  <dc:subject/>
  <dc:title> </dc:title>
</cp:coreProperties>
</file>