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ДОУ № 19, расположенного по адресу: Кемеровская обл., г. Междуреченск, ул. Космонавтов, 5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0"/>
        <w:gridCol w:w="1783"/>
        <w:gridCol w:w="1638"/>
        <w:gridCol w:w="1205"/>
        <w:gridCol w:w="13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ринимающие устройства ДОУ № 19, расположенного по адресу: Кемеровская обл., </w:t>
            </w:r>
          </w:p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ждуреченск, ул. Космонавтов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«Восточная 35/6», ТП-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6,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0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3,0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я надежности)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17T13:22:00Z</cp:lastPrinted>
  <dcterms:modified xsi:type="dcterms:W3CDTF">2012-03-06T17:02:00Z</dcterms:modified>
  <cp:revision>68</cp:revision>
  <dc:subject/>
  <dc:title> </dc:title>
</cp:coreProperties>
</file>