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марта 2012 года № 5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мзона, 4, корпус 10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форматорная подстанция 6/0,4 кВ завода по утилизации и переработке изношенных шин, расположенного по адресу: Кемеровская обл., г. Ленинск-Кузнецкий, Северная промзона, 4, корпус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С «Химзаводская», яч. № 3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6,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6,4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3-11T14:22:00Z</cp:lastPrinted>
  <dcterms:modified xsi:type="dcterms:W3CDTF">2012-03-14T14:33:00Z</dcterms:modified>
  <cp:revision>75</cp:revision>
  <dc:subject/>
  <dc:title> </dc:title>
</cp:coreProperties>
</file>