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13 марта 2012 года № 52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0" w:hanging="0"/>
        <w:rPr/>
      </w:pPr>
      <w:r>
        <w:rPr>
          <w:b/>
        </w:rPr>
        <w:t>Плата за технологическое присоединение к электрическим сетям</w:t>
      </w:r>
    </w:p>
    <w:p>
      <w:pPr>
        <w:pStyle w:val="FR1"/>
        <w:ind w:left="0" w:hanging="0"/>
        <w:rPr>
          <w:b/>
          <w:b/>
        </w:rPr>
      </w:pPr>
      <w:r>
        <w:rPr>
          <w:b/>
        </w:rPr>
        <w:t>ОАО «Северо-Кузбасская энергетическая компания» трансформаторных подстанций 6/0,4 кВ завода ООО «Транспортные системы», расположенного по адресу: Кемеровская обл., г. Ленинск-Кузнецкий, Северная промзона, 6 Д, по индивидуальному проекту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819"/>
        <w:gridCol w:w="2093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/>
            </w:pPr>
            <w:r>
              <w:rPr>
                <w:sz w:val="20"/>
              </w:rPr>
              <w:t>Трансформаторные подстанции 6/0,4 кВ завода ООО «Транспортные системы», расположенного по адресу: Кемеровская обл.,</w:t>
            </w:r>
          </w:p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г. Ленинск-Кузнецкий, Северная промзона, 6 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«Химзаводская» яч. № 22, № 3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4 0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2,30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49,19</w:t>
            </w:r>
          </w:p>
        </w:tc>
      </w:tr>
    </w:tbl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и плата за технологическое присоединение рассчитаны исходя из присоединяемой мощности 4 000,0 кВт</w:t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4:00Z</dcterms:created>
  <dc:creator>hryp</dc:creator>
  <dc:description/>
  <cp:keywords/>
  <dc:language>en-US</dc:language>
  <cp:lastModifiedBy>Незнанов</cp:lastModifiedBy>
  <cp:lastPrinted>2011-10-19T13:29:00Z</cp:lastPrinted>
  <dcterms:modified xsi:type="dcterms:W3CDTF">2012-03-14T14:36:00Z</dcterms:modified>
  <cp:revision>71</cp:revision>
  <dc:subject/>
  <dc:title> </dc:title>
</cp:coreProperties>
</file>