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 марта 2012 г. № 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 xml:space="preserve">ПОТРЕБИТЕЛЕЙ ФГКУ КОМБИНАТ «АЛТАЙ» РОС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Г. МАРИИНСК), ДЕЙСТВУЮЩИЕ С 01.01.2012 Г ПО 30.06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0,47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,47 руб./куб. м (с учё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0:00Z</dcterms:created>
  <dc:creator>Копеин Валерий Валентинович</dc:creator>
  <dc:description/>
  <cp:keywords/>
  <dc:language>en-US</dc:language>
  <cp:lastModifiedBy>Незнанов</cp:lastModifiedBy>
  <cp:lastPrinted>2012-02-24T14:04:00Z</cp:lastPrinted>
  <dcterms:modified xsi:type="dcterms:W3CDTF">2012-03-28T13:53:00Z</dcterms:modified>
  <cp:revision>9</cp:revision>
  <dc:subject/>
  <dc:title> </dc:title>
</cp:coreProperties>
</file>