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1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30 марта 2012 года № 7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НВВ филиала ОАО «МРСК Сибири» - «Кузбассэнерго – РЭС» на долгосрочный период регулирования на 2011 – 2013 год (без учета оплаты потер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18"/>
        <w:gridCol w:w="1392"/>
        <w:gridCol w:w="359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организации Кемеровской области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В сетевых организаций без учета оплаты 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ОАО «МРСК Сибири» - «Кузбассэнерго – РЭС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1 00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43 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165">
    <w:altName w:val="Arial Unicode MS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b/>
      <w:bCs/>
      <w:sz w:val="28"/>
      <w:szCs w:val="28"/>
      <w:lang w:val="ru-RU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sz w:val="20"/>
      <w:szCs w:val="20"/>
    </w:rPr>
  </w:style>
  <w:style w:type="character" w:styleId="6">
    <w:name w:val=" Знак Знак6"/>
    <w:qFormat/>
    <w:rPr>
      <w:sz w:val="20"/>
      <w:szCs w:val="20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0"/>
      <w:szCs w:val="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font165;Arial Unicode MS" w:hAnsi="font165;Arial Unicode MS" w:cs="font165;Arial Unicode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6:00Z</dcterms:created>
  <dc:creator>Копеин Валерий Валентинович</dc:creator>
  <dc:description/>
  <cp:keywords/>
  <dc:language>en-US</dc:language>
  <cp:lastModifiedBy>Незнанов</cp:lastModifiedBy>
  <cp:lastPrinted>2012-04-09T13:21:00Z</cp:lastPrinted>
  <dcterms:modified xsi:type="dcterms:W3CDTF">2012-04-10T14:17:00Z</dcterms:modified>
  <cp:revision>5</cp:revision>
  <dc:subject/>
  <dc:title> </dc:title>
</cp:coreProperties>
</file>