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13 апреля 2012 года № 83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right="-2" w:hanging="0"/>
        <w:rPr/>
      </w:pPr>
      <w:r>
        <w:rPr>
          <w:b/>
        </w:rPr>
        <w:t>Плата за технологическое присоединение к электрическим сетям</w:t>
      </w:r>
    </w:p>
    <w:p>
      <w:pPr>
        <w:pStyle w:val="FR1"/>
        <w:ind w:left="0" w:right="-2" w:hanging="0"/>
        <w:rPr>
          <w:b/>
          <w:b/>
        </w:rPr>
      </w:pPr>
      <w:r>
        <w:rPr>
          <w:b/>
        </w:rPr>
        <w:t>ООО «Кузбасская энергосетевая компания» (ПС 35/10 «Мариинская-городская» ф10-15М, тяговая ПС 110/27,5/10 «Мариинск» ф10-5-1Т) 2КТП-10/0,4/2х400 кВА Водочного цеха ООО «Сибирская водочная компания», расположенного по адресу: г. Мариинск, ул. Юбилейная, 2а,</w:t>
      </w:r>
    </w:p>
    <w:p>
      <w:pPr>
        <w:pStyle w:val="FR1"/>
        <w:ind w:left="0" w:right="-2" w:hanging="0"/>
        <w:rPr>
          <w:b/>
          <w:b/>
        </w:rPr>
      </w:pPr>
      <w:r>
        <w:rPr>
          <w:b/>
        </w:rPr>
        <w:t>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9"/>
        <w:gridCol w:w="191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КТП-10/0,4/2х400 кВА Водочного цеха ООО «Сибирская водочная компания», расположенного по адресу:г. Мариинск, ул. Юбилейная, 2а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фидер 10-15М, ПС 35/10 «Мариинская – городская»; фидер 10-6Т, тяговая ПС 110/27,5/10 «Мариинск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34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4 712,61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 602,29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340,0 кВт (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атегория надежности)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2-04-11T11:05:00Z</cp:lastPrinted>
  <dcterms:modified xsi:type="dcterms:W3CDTF">2012-04-17T12:22:00Z</dcterms:modified>
  <cp:revision>86</cp:revision>
  <dc:subject/>
  <dc:title> </dc:title>
</cp:coreProperties>
</file>