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27» апреля 2012 года №8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10 кВ «Восточная», ф.10-9-МП, ф.10-14-МП) энергопринимающих устройств Комитета по управлению муниципальным имуществом Кемеровского муниципального района (три ТП-2×630 кВА для электроснабжения жилой застройки по адресу: Кемеровская область, Кемеровский район, п. Металлплощадка, примерно 750 м на восток от г. Кемерово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Комитета по управлению муниципальным имуществом Кемеровского муниципального района (три ТП-2×630 кВА для электроснабжения жилой застройки по адресу: Кемеровская область, Кемеровский район, п. Металлплощадка, примерно 750 м на восток от г. Кемеров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Восточная», ф.10-9-МП, ф.10-14-М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4,93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 627,36 кВт по </w:t>
      </w:r>
      <w:r>
        <w:rPr>
          <w:lang w:val="en-US"/>
        </w:rPr>
        <w:t>II</w:t>
      </w:r>
      <w:r>
        <w:rPr/>
        <w:t xml:space="preserve"> категории надежности на уровне напряжения 10 кВ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12:00Z</dcterms:created>
  <dc:creator>hryp</dc:creator>
  <dc:description/>
  <cp:keywords/>
  <dc:language>en-US</dc:language>
  <cp:lastModifiedBy>Гусельщиков</cp:lastModifiedBy>
  <cp:lastPrinted>2012-05-04T12:57:00Z</cp:lastPrinted>
  <dcterms:modified xsi:type="dcterms:W3CDTF">2012-05-05T04:13:00Z</dcterms:modified>
  <cp:revision>3</cp:revision>
  <dc:subject/>
  <dc:title> </dc:title>
</cp:coreProperties>
</file>