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апреля 2012 года № 8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/>
      </w:pPr>
      <w:r>
        <w:rPr>
          <w:b/>
        </w:rPr>
        <w:t xml:space="preserve">ООО «Кузбасская энергосетевая компания» </w:t>
      </w:r>
      <w:r>
        <w:rPr>
          <w:b/>
          <w:szCs w:val="28"/>
        </w:rPr>
        <w:t>(ПС 110/35/10 кВ «Гурьевская» ф10-13-Г, ф10-11-М)</w:t>
      </w:r>
      <w:r>
        <w:rPr>
          <w:b/>
        </w:rPr>
        <w:t xml:space="preserve"> энергопринимающих устройств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с. Малая Салаирк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Малосалаирского водозабора ОАО «Специализированный дорожный ремонтно-строительный участок», расположенного по адресу: Кемеровская обл., Гурьевский район, с. Малая Салаир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Гурь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6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 360,8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973,4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68,1 кВт п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ovchinikovd</cp:lastModifiedBy>
  <cp:lastPrinted>2012-05-04T13:38:00Z</cp:lastPrinted>
  <dcterms:modified xsi:type="dcterms:W3CDTF">2012-05-04T07:38:00Z</dcterms:modified>
  <cp:revision>94</cp:revision>
  <dc:subject/>
  <dc:title> </dc:title>
</cp:coreProperties>
</file>