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апреля 2012 года № 8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Кузбасская энергосетевая компания» энергопринимающих устройств (ПС 35/6 кВ «ЦПП» ф. 608, ф. 606) двух жилых домов ООО «СНК-ИнвестСтрой», расположенных по адресу: Кемеровская обл., г. Тайга,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ул. 40 лет Октября, 9 и 11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етические устройства двух жилых домов ООО «СНК-ИнвестСтрой», расположенных по адресу: Кемеровская обл., г. Тайга, ул. 40 лет Октября, 9 и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ЦПП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 935,2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14,5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84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ovchinikovd</cp:lastModifiedBy>
  <cp:lastPrinted>2012-05-04T13:55:00Z</cp:lastPrinted>
  <dcterms:modified xsi:type="dcterms:W3CDTF">2012-05-04T07:55:00Z</dcterms:modified>
  <cp:revision>96</cp:revision>
  <dc:subject/>
  <dc:title> </dc:title>
</cp:coreProperties>
</file>