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  <w:lang w:val="en-US" w:eastAsia="en-US"/>
        </w:rPr>
        <w:drawing>
          <wp:inline distT="0" distB="0" distL="0" distR="0">
            <wp:extent cx="8477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/>
      </w:pPr>
      <w:bookmarkStart w:id="1" w:name="OCRUncertain002"/>
      <w:bookmarkEnd w:id="1"/>
      <w:r>
        <w:rPr/>
        <w:t>от 11 мая 2012 года                                                                   № 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3175</wp:posOffset>
                </wp:positionV>
                <wp:extent cx="6439535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тановлении платы за технологическое присоединение к электрическим сетям филиала ОАО «МРСК Сибири» – «Кузбассэнерго – РЭС» (ПС 35/10 кВ «Беловская-Городская», ф.10-4-П)  энергопринимающих устройств ООО «Гарант» (электроустановки магазина строительных материалов, по адресу: Кемеровская область, г. Белово, ул. Юбилейная, в районе здания подкачивающей насосной станции) по индивидуальному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9.2pt;mso-wrap-distance-left:9.05pt;mso-wrap-distance-right:9.05pt;mso-wrap-distance-top:0pt;mso-wrap-distance-bottom:0pt;margin-top:-0.2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становлении платы за технологическое присоединение к электрическим сетям филиала ОАО «МРСК Сибири» – «Кузбассэнерго – РЭС» (ПС 35/10 кВ «Беловская-Городская», ф.10-4-П)  энергопринимающих устройств ООО «Гарант» (электроустановки магазина строительных материалов, по адресу: Кемеровская область, г. Белово, ул. Юбилейная, в районе здания подкачивающей насосной станции) по индивидуальному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 1178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и принимая во внимание экспертное заключение, Региональная энергетическая комиссия Кемеровской области </w:t>
      </w:r>
      <w:r>
        <w:rPr>
          <w:b/>
          <w:spacing w:val="6"/>
          <w:sz w:val="28"/>
          <w:szCs w:val="28"/>
        </w:rPr>
        <w:t>п о с т а н о в л я е т:</w:t>
      </w:r>
    </w:p>
    <w:p>
      <w:pPr>
        <w:pStyle w:val="Normal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электрическим сетям филиала ОАО «МРСК Сибири» – «Кузбассэнерго – РЭС» (ПС 35/10 кВ «Беловская-Городская», ф.10-4-П)  энергопринимающих устройств ООО «Гарант» (электроустановки магазина строительных материалов, по адресу: Кемеровская область, г. Белово, ул. Юбилейная, в районе здания подкачивающей насосной станции) по индивидуальному проекту, согласно приложению 1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  <w:tab/>
        <w:tab/>
        <w:tab/>
        <w:tab/>
        <w:tab/>
        <w:tab/>
        <w:tab/>
        <w:tab/>
        <w:t xml:space="preserve">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я 2012 года №9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за технологическое присоединение к электрическим сетям филиала ОАО «МРСК Сибири» – «Кузбассэнерго – РЭС» (ПС 35/10 кВ «Беловская-Городская», ф.10-4-П)  энергопринимающих устройств ООО «Гарант» (электроустановки магазина строительных материалов, по адресу: Кемеровская область, г. Белово, ул. Юбилейная, в районе здания подкачивающей насосной станции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Гарант» (электроустановки магазина строительных материалов, по адресу: Кемеровская область, г. Белово, ул. Юбилейная, в районе здания подкачивающей насосной станци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С 35/10 кВ «Беловская-Городская», 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ф.10-4-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2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47,84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36 кВт по </w:t>
      </w:r>
      <w:r>
        <w:rPr>
          <w:lang w:val="en-US"/>
        </w:rPr>
        <w:t>III</w:t>
      </w:r>
      <w:r>
        <w:rPr/>
        <w:t xml:space="preserve"> категории надежности на уровне напряжения 0,4 кВ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6:00Z</dcterms:created>
  <dc:creator>hryp</dc:creator>
  <dc:description/>
  <cp:keywords/>
  <dc:language>en-US</dc:language>
  <cp:lastModifiedBy>Гусельщиков</cp:lastModifiedBy>
  <cp:lastPrinted>2012-04-28T12:47:00Z</cp:lastPrinted>
  <dcterms:modified xsi:type="dcterms:W3CDTF">2012-05-14T05:07:00Z</dcterms:modified>
  <cp:revision>3</cp:revision>
  <dc:subject/>
  <dc:title> </dc:title>
</cp:coreProperties>
</file>