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36"/>
        </w:rPr>
      </w:pPr>
      <w:bookmarkStart w:id="0" w:name="OCRUncertain002"/>
      <w:bookmarkEnd w:id="0"/>
      <w:r>
        <w:rPr>
          <w:b w:val="false"/>
          <w:sz w:val="36"/>
          <w:lang w:val="en-US" w:eastAsia="en-US"/>
        </w:rPr>
        <w:drawing>
          <wp:inline distT="0" distB="0" distL="0" distR="0">
            <wp:extent cx="8477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sz w:val="28"/>
        </w:rPr>
      </w:pPr>
      <w:r>
        <w:rPr>
          <w:sz w:val="28"/>
        </w:rPr>
        <w:t>РЕГИОНАЛЬНАЯ ЭНЕРГЕТИЧЕСКАЯ КОМИССИЯ</w:t>
      </w:r>
    </w:p>
    <w:p>
      <w:pPr>
        <w:pStyle w:val="Heading3"/>
        <w:rPr>
          <w:sz w:val="28"/>
        </w:rPr>
      </w:pPr>
      <w:r>
        <w:rPr>
          <w:sz w:val="28"/>
        </w:rPr>
        <w:t>КЕМЕРОВ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rPr>
          <w:b w:val="false"/>
          <w:b w:val="false"/>
          <w:sz w:val="36"/>
          <w:lang w:val="ru-RU"/>
        </w:rPr>
      </w:pPr>
      <w:r>
        <w:rPr>
          <w:b w:val="false"/>
          <w:sz w:val="36"/>
          <w:lang w:val="ru-RU"/>
        </w:rPr>
        <w:t>ПОСТАНОВЛЕНИ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4"/>
        <w:rPr/>
      </w:pPr>
      <w:bookmarkStart w:id="1" w:name="OCRUncertain002"/>
      <w:bookmarkEnd w:id="1"/>
      <w:r>
        <w:rPr/>
        <w:t>от 11 мая 2012 года                                                                   № 9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емерово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-3175</wp:posOffset>
                </wp:positionV>
                <wp:extent cx="6439535" cy="1259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установлении платы за технологическое присоединение к электрическим сетям филиала ОАО «МРСК Сибири» – «Кузбассэнерго – РЭС» (ПС 110/35/10 кВ «Весенняя», ф.10-3-Я, ф.10-20-ЧР)  энергопринимающих устройств МУ «Служба единого заказчика Кемеровского муниципального района» (энергоустановки детского сада, по адресу: Кемеровская область, Кемеровский район, с. Ягуново, рядом с д/с Колосок) по индивидуальному проек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99.2pt;mso-wrap-distance-left:9.05pt;mso-wrap-distance-right:9.05pt;mso-wrap-distance-top:0pt;mso-wrap-distance-bottom:0pt;margin-top:-0.25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 установлении платы за технологическое присоединение к электрическим сетям филиала ОАО «МРСК Сибири» – «Кузбассэнерго – РЭС» (ПС 110/35/10 кВ «Весенняя», ф.10-3-Я, ф.10-20-ЧР)  энергопринимающих устройств МУ «Служба единого заказчика Кемеровского муниципального района» (энергоустановки детского сада, по адресу: Кемеровская область, Кемеровский район, с. Ягуново, рядом с д/с Колосок) по индивидуальному проек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pacing w:val="6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6.03.2003 № 35-ФЗ «Об электроэнергетике», Основами ценообразования в области регулируемых цен (тарифов) в электроэнергетике, утвержденными постановлением Правительства РФ от 29.12.2011 № 1178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Ф от 27.12.2004 №861, Методическими указаниями по определению размера платы за технологическое присоединение к электрическим сетям, утвержденными приказом ФСТ России от 30.11.2010 №365-э/5, и принимая во внимание экспертное заключение, Региональная энергетическая комиссия Кемеровской области </w:t>
      </w:r>
      <w:r>
        <w:rPr>
          <w:b/>
          <w:spacing w:val="6"/>
          <w:sz w:val="28"/>
          <w:szCs w:val="28"/>
        </w:rPr>
        <w:t>п о с т а н о в л я е т:</w:t>
      </w:r>
    </w:p>
    <w:p>
      <w:pPr>
        <w:pStyle w:val="Normal"/>
        <w:ind w:firstLine="72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лату за технологическое присоединение к электрическим сетям филиала ОАО «МРСК Сибири» – «Кузбассэнерго – РЭС» (ПС 110/35/10 кВ «Весенняя», ф.10-3-Я, ф.10-20-ЧР)  энергопринимающих устройств МУ «Служба единого заказчика Кемеровского муниципального района» (энергоустановки детского сада, по адресу: Кемеровская область, Кемеровский район, с. Ягуново, рядом с д/с Колосок) по индивидуальному проекту, согласно приложению 1 к настоящему постановлению.</w:t>
      </w:r>
    </w:p>
    <w:p>
      <w:pPr>
        <w:pStyle w:val="Header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ой области</w:t>
        <w:tab/>
        <w:tab/>
        <w:tab/>
        <w:tab/>
        <w:tab/>
        <w:tab/>
        <w:tab/>
        <w:tab/>
        <w:t xml:space="preserve">   А.Р. Крумгольц</w:t>
      </w:r>
      <w:r>
        <w:br w:type="page"/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11 мая 2012 года №95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за технологическое присоединение к электрическим сетям филиала ОАО «МРСК Сибири» – «Кузбассэнерго – РЭС» (ПС 110/35/10 кВ «Весенняя», ф.10-3-Я, ф.10-20-ЧР)  энергопринимающих устройств МУ «Служба единого заказчика Кемеровского муниципального района» (энергоустановки детского сада, по адресу: Кемеровская область, Кемеровский район, с. Ягуново, рядом с д/с Колосок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336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МУ «Служба единого заказчика Кемеровского муниципального района» (энергоустановки детского сада, по адресу: Кемеровская область, Кемеровский район, с. Ягуново, рядом с д/с Колосок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35/10 кВ «Весенняя», ф.10-3-Я, ф.10-20-Ч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836,74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4 988,06</w:t>
            </w:r>
          </w:p>
        </w:tc>
      </w:tr>
    </w:tbl>
    <w:p>
      <w:pPr>
        <w:pStyle w:val="Normal"/>
        <w:rPr/>
      </w:pPr>
      <w:r>
        <w:rPr/>
        <w:t>Примечание. Ставка платы и плата за технологическое присоединение рассчитаны, исходя из присоединяемой мощности 165,00 кВт (20 кВт по I категории надежности, 145 кВт по II категории надежности, U=0,4 кВ.</w:t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09:00Z</dcterms:created>
  <dc:creator>hryp</dc:creator>
  <dc:description/>
  <cp:keywords/>
  <dc:language>en-US</dc:language>
  <cp:lastModifiedBy>Гусельщиков</cp:lastModifiedBy>
  <cp:lastPrinted>2012-04-28T09:45:00Z</cp:lastPrinted>
  <dcterms:modified xsi:type="dcterms:W3CDTF">2012-05-14T05:10:00Z</dcterms:modified>
  <cp:revision>3</cp:revision>
  <dc:subject/>
  <dc:title> </dc:title>
</cp:coreProperties>
</file>