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643953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ПС 35/10 кВ «Беловская-Городская», ф.10 10-Б)  энергопринимающих устройств МАДОУ «Бековский детский сад комбинированного вида» (электроустановки детского сада, по адресу: Кемеровская область, Беловский район, с. Беково, ул. Центральная, 2А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9.2pt;mso-wrap-distance-left:9.05pt;mso-wrap-distance-right:9.05pt;mso-wrap-distance-top:0pt;mso-wrap-distance-bottom:0pt;margin-top:-0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ПС 35/10 кВ «Беловская-Городская», ф.10 10-Б)  энергопринимающих устройств МАДОУ «Бековский детский сад комбинированного вида» (электроустановки детского сада, по адресу: Кемеровская область, Беловский район, с. Беково, ул. Центральная, 2А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ПС 35/10 кВ «Беловская-Городская», ф.10 10-Б)  энергопринимающих устройств МАДОУ «Бековский детский сад комбинированного вида» (электроустановки детского сада, по адресу: Кемеровская область, Беловский район, с. Беково, ул. Центральная, 2А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ПС 35/10 кВ «Беловская-Городская», ф.10 10-Б)  энергопринимающих устройств МАДОУ «Бековский детский сад комбинированного вида» (электроустановки детского сада, по адресу: Кемеровская область, Беловский район, с. Беково, ул. Центральная, 2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АДОУ «Бековский детский сад комбинированного вида» (электроустановки детского сада, по адресу: Кемеровская область, Беловский район, с. Беково, ул. Центральная, 2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Беловская-Городская», ф.10 10-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6,2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42,61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210,00 кВт по II категории надежности, U=0,4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3:00Z</dcterms:created>
  <dc:creator>hryp</dc:creator>
  <dc:description/>
  <cp:keywords/>
  <dc:language>en-US</dc:language>
  <cp:lastModifiedBy>Гусельщиков</cp:lastModifiedBy>
  <cp:lastPrinted>2012-05-02T12:57:00Z</cp:lastPrinted>
  <dcterms:modified xsi:type="dcterms:W3CDTF">2012-05-14T05:13:00Z</dcterms:modified>
  <cp:revision>4</cp:revision>
  <dc:subject/>
  <dc:title> </dc:title>
</cp:coreProperties>
</file>