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от 11 мая 2012 года                                                                   № 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3175</wp:posOffset>
                </wp:positionV>
                <wp:extent cx="643953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тановлении платы за технологическое присоединение к электрическим сетям филиала ОАО «МРСК Сибири» – «Кузбассэнерго – РЭС» (ПС 110/6 кВ «Толевая», ф.6-4 П)  энергопринимающих устройств МУ «Служба единого заказчика Кемеровского муниципального района» (энергоустановки детского сада, по адресу: Кемеровская область, Кемеровский район, п. Пригородный, ул. Центральная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9.2pt;mso-wrap-distance-left:9.05pt;mso-wrap-distance-right:9.05pt;mso-wrap-distance-top:0pt;mso-wrap-distance-bottom:0pt;margin-top:-0.2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становлении платы за технологическое присоединение к электрическим сетям филиала ОАО «МРСК Сибири» – «Кузбассэнерго – РЭС» (ПС 110/6 кВ «Толевая», ф.6-4 П)  энергопринимающих устройств МУ «Служба единого заказчика Кемеровского муниципального района» (энергоустановки детского сада, по адресу: Кемеровская область, Кемеровский район, п. Пригородный, ул. Центральная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и принимая во внимание экспертное заключение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 о с т а н о в л я е т:</w:t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– «Кузбассэнерго – РЭС» (ПС 110/6 кВ «Толевая», ф.6-4 П)  энергопринимающих устройств МУ «Служба единого заказчика Кемеровского муниципального района» (энергоустановки детского сада, по адресу: Кемеровская область, Кемеровский район, п. Пригородный, ул. Центральная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ab/>
        <w:t xml:space="preserve">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я 2012 года №9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за технологическое присоединение к электрическим сетям филиала ОАО «МРСК Сибири» – «Кузбассэнерго – РЭС» (ПС 110/6 кВ «Толевая», ф.6-4 П)  энергопринимающих устройств МУ «Служба единого заказчика Кемеровского муниципального района» (энергоустановки детского сада, по адресу: Кемеровская область, Кемеровский район, п. Пригородный, ул. Центральная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336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У «Служба единого заказчика Кемеровского муниципального района» (энергоустановки детского сада, по адресу: Кемеровская область, Кемеровский район, п. Пригородный, ул. Центральн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кВ «Толевая», ф.6-4 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85,7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258,15</w:t>
            </w:r>
          </w:p>
        </w:tc>
      </w:tr>
    </w:tbl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65,00 кВт (20 кВт по I категории надежности, 145 кВт по II категории надежности, U=0,4 кВ.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4:00Z</dcterms:created>
  <dc:creator>hryp</dc:creator>
  <dc:description/>
  <cp:keywords/>
  <dc:language>en-US</dc:language>
  <cp:lastModifiedBy>Гусельщиков</cp:lastModifiedBy>
  <cp:lastPrinted>2012-05-02T12:57:00Z</cp:lastPrinted>
  <dcterms:modified xsi:type="dcterms:W3CDTF">2012-05-14T05:16:00Z</dcterms:modified>
  <cp:revision>3</cp:revision>
  <dc:subject/>
  <dc:title> </dc:title>
</cp:coreProperties>
</file>