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5 » мая 2012 года № 10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Абашевская 1/2», ячейки 6-10-А, 6-19-К, 6-28-К, 6-31-А, 6-24-А, 6-29-К)  энергопринимающих устройств ООО «Шахта «Абашевская» (ЦРП 6 кВ «Абашевская» для электроснабжения промплощадки ООО «Шахта «Абашевская» по адресу: Кемеровская область, г. Новокузнецк, Орджоникидзевский район, ул. Кавказская, 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Шахта «Абашевская» (ЦРП 6 кВ «Абашевская» для электроснабжения промплощадки ООО «Шахта «Абашевская» по адресу: Кемеровская область, г. Новокузнецк, Орджоникидзевский район, ул. Кавказская, 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Абашевская 1/2», ячейки 6-10-А, 6-19-К, 6-28-К, 6-31-А, 6-24-А, 6-29-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  <w:szCs w:val="28"/>
              </w:rPr>
              <w:t>1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1 000,00 кВт (6 230 кВт по I категории надёжности, 2 930 кВт по II категории надёжности, 1 840 кВт  по III категории надёжности, U=6 кВ)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07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1:00Z</dcterms:created>
  <dc:creator>hryp</dc:creator>
  <dc:description/>
  <cp:keywords/>
  <dc:language>en-US</dc:language>
  <cp:lastModifiedBy>Незнанов</cp:lastModifiedBy>
  <cp:lastPrinted>2012-05-25T09:25:00Z</cp:lastPrinted>
  <dcterms:modified xsi:type="dcterms:W3CDTF">2012-06-05T08:45:00Z</dcterms:modified>
  <cp:revision>8</cp:revision>
  <dc:subject/>
  <dc:title> </dc:title>
</cp:coreProperties>
</file>