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1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отпайка от опоры № 131 ответвления на ПС 110/35/6 кВ «Караканская» ВЛ 110 кВ «Беловская ГРЭС-Уропская-1,2»)  энергопринимающих устройств ОАО «Кузбасская топливная компания» (ПС 110/35/6 кВ «КеНоТЭК», Кемеровская область, Беловский район, с. Каракан, разрез «Виноградовский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Кузбасская топливная компания» (ПС 110/35/6 кВ «КеНоТЭК», Кемеровская область, Беловский район, с. Каракан, разрез «Виноградовский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тпайка от опоры № 131 ответвления на ПС 110/35/6 кВ «Караканская» ВЛ 110 кВ «Беловская ГРЭС-Уропская-1,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3 500 кВт (увеличение с 6 500 кВт до 10 000 кВт) по II категории надёжности, U=1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2:00Z</dcterms:created>
  <dc:creator>hryp</dc:creator>
  <dc:description/>
  <cp:keywords/>
  <dc:language>en-US</dc:language>
  <cp:lastModifiedBy>Незнанов</cp:lastModifiedBy>
  <cp:lastPrinted>2012-05-15T09:42:00Z</cp:lastPrinted>
  <dcterms:modified xsi:type="dcterms:W3CDTF">2012-06-06T14:06:00Z</dcterms:modified>
  <cp:revision>5</cp:revision>
  <dc:subject/>
  <dc:title> </dc:title>
</cp:coreProperties>
</file>