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5 » мая 2012 года № 11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 10 «Космическая», ЗРУ-10кВ яч. №№ 25, 38)  энергопринимающих устройств ОАО «Северо-Кузбасская энергетическая компания» (КЛ-10кВ ф. 25, 38 для электроснабжения многоэтажного жилого дома № 57 со встроенной подземной автостоянкой и соцкультбытом ООО «МК-строй», г. Кемерово, ул. Космическая 24, стр. 57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КЛ-10кВ ф. 25, 38 для электроснабжения многоэтажного жилого дома № 57 со встроенной подземной автостоянкой и соцкультбытом ООО «МК-строй», г. Кемерово, ул. Космическая 24, стр. 5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 10 «Космическая», ЗРУ-10кВ яч. №№ 25, 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6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392,1 кВт (увеличение с 23 882,36 кВт до 24 274,46 кВт) по 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2:00Z</dcterms:created>
  <dc:creator>hryp</dc:creator>
  <dc:description/>
  <cp:keywords/>
  <dc:language>en-US</dc:language>
  <cp:lastModifiedBy>Незнанов</cp:lastModifiedBy>
  <cp:lastPrinted>2012-05-25T09:28:00Z</cp:lastPrinted>
  <dcterms:modified xsi:type="dcterms:W3CDTF">2012-06-06T14:31:00Z</dcterms:modified>
  <cp:revision>4</cp:revision>
  <dc:subject/>
  <dc:title> </dc:title>
</cp:coreProperties>
</file>