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5 » мая 2012 года № 11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35/10 кВ «Мазуровская», ф. 10-16-ГМ, ф. 10-15-ПФ)  энергопринимающих устройств ООО «Монтажэнергострой» (двухцепная ВЛ-10кВ, ТП-2×100 кВА для электроснабжения 40-квартирного жилого дома, Кемеровская область, Кемеровский муниципальный район, пос. Ясногорский, ул. Центральная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Монтажэнергострой» (двухцепная ВЛ-10кВ, ТП-2×100 кВА для электроснабжения 40-квартирного жилого дома, Кемеровская область, Кемеровский муниципальный район, пос. Ясногорский, ул. Центральна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Мазуровская», ф. 10-16-ГМ, ф. 10-15-П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,6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  <w:szCs w:val="28"/>
              </w:rPr>
              <w:t>13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80 кВт по II категории надежности, U=10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07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2:00Z</dcterms:created>
  <dc:creator>hryp</dc:creator>
  <dc:description/>
  <cp:keywords/>
  <dc:language>en-US</dc:language>
  <cp:lastModifiedBy>Незнанов</cp:lastModifiedBy>
  <cp:lastPrinted>2012-05-16T08:40:00Z</cp:lastPrinted>
  <dcterms:modified xsi:type="dcterms:W3CDTF">2012-06-06T14:39:00Z</dcterms:modified>
  <cp:revision>4</cp:revision>
  <dc:subject/>
  <dc:title> </dc:title>
</cp:coreProperties>
</file>