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5 » мая 2012 года № 11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35/10 кВ «Орджоникидзевская», ячейки №№ 1, 24)  энергопринимающих устройств ООО «Новокузнецкий ДСК» им. А.В. Косилова (проектируемая ТП-18 2×1000 кВА, расположенная по адресу: Кемеровская область, г. Новокузнецк, Орджоникидзевский район, Новобайдаевский м-н квартал «Е»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2200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Новокузнецкий ДСК» им. А.В. Косилова (проектируемая ТП-18 2×1000 кВА, расположенная по адресу: Кемеровская область, г. Новокузнецк, Орджоникидзевский район, Новобайдаевский м-н квартал «Е»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кВ «Орджоникидзевская», ячейки №№ 1, 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272,7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6 828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938,87 кВт по II категории надежности, U=10 кВ.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2:00Z</dcterms:created>
  <dc:creator>hryp</dc:creator>
  <dc:description/>
  <cp:keywords/>
  <dc:language>en-US</dc:language>
  <cp:lastModifiedBy>Незнанов</cp:lastModifiedBy>
  <cp:lastPrinted>2012-05-25T09:29:00Z</cp:lastPrinted>
  <dcterms:modified xsi:type="dcterms:W3CDTF">2012-06-06T15:09:00Z</dcterms:modified>
  <cp:revision>4</cp:revision>
  <dc:subject/>
  <dc:title> </dc:title>
</cp:coreProperties>
</file>